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lt-LT"/>
        </w:rPr>
      </w:pPr>
      <w:r>
        <w:rPr>
          <w:rFonts w:cs="Times New Roman" w:ascii="Times New Roman" w:hAnsi="Times New Roman"/>
          <w:b/>
          <w:bCs/>
          <w:sz w:val="24"/>
          <w:szCs w:val="24"/>
          <w:lang w:val="lt-LT"/>
        </w:rPr>
        <w:tab/>
        <w:tab/>
        <w:tab/>
        <w:tab/>
        <w:tab/>
        <w:tab/>
        <w:tab/>
      </w:r>
      <w:r>
        <w:rPr>
          <w:rFonts w:cs="Times New Roman" w:ascii="Times New Roman" w:hAnsi="Times New Roman"/>
          <w:sz w:val="24"/>
          <w:szCs w:val="24"/>
          <w:lang w:val="lt-LT"/>
        </w:rPr>
        <w:t>Forma patvirtinta</w:t>
      </w:r>
    </w:p>
    <w:p>
      <w:pPr>
        <w:pStyle w:val="Normal"/>
        <w:spacing w:before="0" w:after="0"/>
        <w:ind w:left="504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ių literatūros ir tautosakos instituto direktoriaus 2025 m. rugsėjo 26 d. </w:t>
      </w:r>
    </w:p>
    <w:p>
      <w:pPr>
        <w:pStyle w:val="Normal"/>
        <w:spacing w:before="0" w:after="0"/>
        <w:ind w:left="4320" w:firstLine="720"/>
        <w:rPr>
          <w:rFonts w:ascii="Times New Roman" w:hAnsi="Times New Roman" w:cs="Times New Roman"/>
          <w:sz w:val="24"/>
          <w:szCs w:val="24"/>
          <w:lang w:val="lt-LT"/>
        </w:rPr>
      </w:pPr>
      <w:r>
        <w:rPr>
          <w:rFonts w:cs="Times New Roman" w:ascii="Times New Roman" w:hAnsi="Times New Roman"/>
          <w:sz w:val="24"/>
          <w:szCs w:val="24"/>
          <w:lang w:val="lt-LT"/>
        </w:rPr>
        <w:t>įsakymu Nr. R1-88</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KŪRYBINIŲ PASLAUGŲ SUTARTIS Nr. ____________</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000 m. mėnuo 00 d. </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Valstybės biudžetinė įstaiga Lietuvių literatūros ir tautosakos instituta</w:t>
      </w:r>
      <w:r>
        <w:rPr>
          <w:rFonts w:cs="Times New Roman" w:ascii="Times New Roman" w:hAnsi="Times New Roman"/>
          <w:sz w:val="24"/>
          <w:szCs w:val="24"/>
          <w:lang w:val="lt-LT"/>
        </w:rPr>
        <w:t xml:space="preserve">s, kodas 111955176, Antakalnio g. 6, LT-10308 Vilnius, tel. +370 5 262 1943, el. p. </w:t>
      </w:r>
      <w:hyperlink r:id="rId2">
        <w:r>
          <w:rPr>
            <w:rStyle w:val="InternetLink"/>
            <w:rFonts w:cs="Times New Roman" w:ascii="Times New Roman" w:hAnsi="Times New Roman"/>
            <w:color w:val="000000"/>
            <w:sz w:val="24"/>
            <w:szCs w:val="24"/>
            <w:u w:val="none"/>
            <w:lang w:val="lt-LT"/>
          </w:rPr>
          <w:t>direk@llti.lt</w:t>
        </w:r>
      </w:hyperlink>
      <w:r>
        <w:rPr>
          <w:rFonts w:cs="Times New Roman" w:ascii="Times New Roman" w:hAnsi="Times New Roman"/>
          <w:sz w:val="24"/>
          <w:szCs w:val="24"/>
          <w:lang w:val="lt-LT"/>
        </w:rPr>
        <w:t xml:space="preserve">; (toliau – </w:t>
      </w:r>
      <w:r>
        <w:rPr>
          <w:rFonts w:cs="Times New Roman" w:ascii="Times New Roman" w:hAnsi="Times New Roman"/>
          <w:b/>
          <w:bCs/>
          <w:sz w:val="24"/>
          <w:szCs w:val="24"/>
          <w:lang w:val="lt-LT"/>
        </w:rPr>
        <w:t>Institutas</w:t>
      </w:r>
      <w:r>
        <w:rPr>
          <w:rFonts w:cs="Times New Roman" w:ascii="Times New Roman" w:hAnsi="Times New Roman"/>
          <w:sz w:val="24"/>
          <w:szCs w:val="24"/>
          <w:lang w:val="lt-LT"/>
        </w:rPr>
        <w:t xml:space="preserve"> arba </w:t>
      </w:r>
      <w:r>
        <w:rPr>
          <w:rFonts w:cs="Times New Roman" w:ascii="Times New Roman" w:hAnsi="Times New Roman"/>
          <w:b/>
          <w:bCs/>
          <w:sz w:val="24"/>
          <w:szCs w:val="24"/>
          <w:lang w:val="lt-LT"/>
        </w:rPr>
        <w:t>Užsakovas</w:t>
      </w:r>
      <w:r>
        <w:rPr>
          <w:rFonts w:cs="Times New Roman" w:ascii="Times New Roman" w:hAnsi="Times New Roman"/>
          <w:sz w:val="24"/>
          <w:szCs w:val="24"/>
          <w:lang w:val="lt-LT"/>
        </w:rPr>
        <w:t>), atstovaujama</w:t>
      </w:r>
    </w:p>
    <w:p>
      <w:pPr>
        <w:pStyle w:val="Normal"/>
        <w:jc w:val="both"/>
        <w:rPr>
          <w:rFonts w:ascii="Times New Roman" w:hAnsi="Times New Roman" w:cs="Times New Roman"/>
          <w:sz w:val="24"/>
          <w:szCs w:val="24"/>
        </w:rPr>
      </w:pPr>
      <w:r>
        <w:rPr>
          <w:rFonts w:cs="Times New Roman" w:ascii="Times New Roman" w:hAnsi="Times New Roman"/>
          <w:sz w:val="24"/>
          <w:szCs w:val="24"/>
          <w:lang w:val="lt-LT"/>
        </w:rPr>
        <w:t xml:space="preserve">Direktoriaus (ė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rPr>
        <w:t xml:space="preserve">(arba Įgalioto asmens Pareigos vardas pavardė, veikiančio(-s) pagal 2000-00-00 Įgaliojimą Nr. 00)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r</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Paslaugų teikėjas</w:t>
      </w: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Vardas Pavardė</w:t>
      </w:r>
      <w:r>
        <w:rPr>
          <w:rFonts w:cs="Times New Roman" w:ascii="Times New Roman" w:hAnsi="Times New Roman"/>
          <w:sz w:val="24"/>
          <w:szCs w:val="24"/>
          <w:lang w:val="lt-LT"/>
        </w:rPr>
        <w:t>, asmens kodas 00000000000, reg. Adresas 0000000000000, veikianti(-s) Individualios veiklos pažymos Nr. 0000000 pagrindu,</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ba </w:t>
      </w:r>
      <w:r>
        <w:rPr>
          <w:rFonts w:cs="Times New Roman" w:ascii="Times New Roman" w:hAnsi="Times New Roman"/>
          <w:b/>
          <w:bCs/>
          <w:sz w:val="24"/>
          <w:szCs w:val="24"/>
          <w:lang w:val="lt-LT"/>
        </w:rPr>
        <w:t>Juridinio asmens pavadinimas</w:t>
      </w:r>
      <w:r>
        <w:rPr>
          <w:rFonts w:cs="Times New Roman" w:ascii="Times New Roman" w:hAnsi="Times New Roman"/>
          <w:sz w:val="24"/>
          <w:szCs w:val="24"/>
          <w:lang w:val="lt-LT"/>
        </w:rPr>
        <w:t>, įmonės kodas 0000000000, reg. buveinės adresas 0000000000, atstovaujamas pareigos Vardas Pavardė, kontaktiniai duomenys 000000000, A.s. Nr. LT0000000000000, bankas 00000),</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t>Atsižvelgdamos į tai, kad:</w:t>
      </w:r>
    </w:p>
    <w:p>
      <w:pPr>
        <w:pStyle w:val="ListParagraph"/>
        <w:numPr>
          <w:ilvl w:val="0"/>
          <w:numId w:val="3"/>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vykdo žemiau įvardintą projektą arba sutartį,</w:t>
      </w:r>
    </w:p>
    <w:p>
      <w:pPr>
        <w:pStyle w:val="Normal"/>
        <w:jc w:val="both"/>
        <w:rPr>
          <w:rFonts w:ascii="Times New Roman" w:hAnsi="Times New Roman" w:cs="Times New Roman"/>
          <w:sz w:val="24"/>
          <w:szCs w:val="24"/>
          <w:lang w:val="lt-LT"/>
        </w:rPr>
      </w:pPr>
      <w:r>
        <w:rPr>
          <w:rFonts w:cs="Times New Roman" w:ascii="Times New Roman" w:hAnsi="Times New Roman"/>
          <w:b/>
          <w:bCs/>
          <w:sz w:val="24"/>
          <w:szCs w:val="24"/>
          <w:lang w:val="lt-LT"/>
        </w:rPr>
        <w:t>Projektas</w:t>
      </w:r>
      <w:r>
        <w:rPr>
          <w:rFonts w:cs="Times New Roman" w:ascii="Times New Roman" w:hAnsi="Times New Roman"/>
          <w:sz w:val="24"/>
          <w:szCs w:val="24"/>
          <w:lang w:val="lt-LT"/>
        </w:rPr>
        <w:t>: (     )</w:t>
      </w:r>
    </w:p>
    <w:p>
      <w:pPr>
        <w:pStyle w:val="ListParagraph"/>
        <w:numPr>
          <w:ilvl w:val="0"/>
          <w:numId w:val="3"/>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as turi reikiamą patirtį ir kvalifikaciją ir Užsakovo buvo pasirinktas paslaugų teikimui laikantis viešųjų pirkimų tvarką reglamentuojančių teisės aktų nustatytos tvarko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ys sudaro šią kūrybinių paslaugų (kūrinio užsakymo) sutartį (toliau – </w:t>
      </w:r>
      <w:r>
        <w:rPr>
          <w:rFonts w:cs="Times New Roman" w:ascii="Times New Roman" w:hAnsi="Times New Roman"/>
          <w:b/>
          <w:bCs/>
          <w:sz w:val="24"/>
          <w:szCs w:val="24"/>
          <w:lang w:val="lt-LT"/>
        </w:rPr>
        <w:t>Sutartis</w:t>
      </w:r>
      <w:r>
        <w:rPr>
          <w:rFonts w:cs="Times New Roman" w:ascii="Times New Roman" w:hAnsi="Times New Roman"/>
          <w:sz w:val="24"/>
          <w:szCs w:val="24"/>
          <w:lang w:val="lt-LT"/>
        </w:rPr>
        <w:t>):</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Sutarties objekta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Šia sutartimi Paslaugų teikėjas įsipareigoja suteikti Paslaugas Sutartyje numatytais terminais, už Šalių nustatytą kainą ir perleisti Užsakovui Paslaugų teikimo rezultate sukurtų kurinių turtines teises Užsakovui reikalingiems tokių kūrinių naudojimo būdams. Užsakovas įsipareigoja pateikti Paslaugų teikėjui duomenis ir informaciją, reikalingus Paslaugoms suteikti, bei sumokėti už suteiktas Paslaugas ir perleistas turtines teises šioje Sutartyje nustatyta tvarka.</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a</w:t>
      </w:r>
      <w:r>
        <w:rPr>
          <w:rFonts w:cs="Times New Roman" w:ascii="Times New Roman" w:hAnsi="Times New Roman"/>
          <w:sz w:val="24"/>
          <w:szCs w:val="24"/>
          <w:lang w:val="lt-LT"/>
        </w:rPr>
        <w:t>: (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os teikimo metu sukuriamas kūrinys</w:t>
      </w:r>
      <w:r>
        <w:rPr>
          <w:rFonts w:cs="Times New Roman" w:ascii="Times New Roman" w:hAnsi="Times New Roman"/>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ų rezultato (kūrinio) naudojimo būdas</w:t>
      </w:r>
      <w:r>
        <w:rPr>
          <w:rFonts w:cs="Times New Roman" w:ascii="Times New Roman" w:hAnsi="Times New Roman"/>
          <w:sz w:val="24"/>
          <w:szCs w:val="24"/>
          <w:lang w:val="lt-LT"/>
        </w:rPr>
        <w:t>: (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os suteikimo terminas</w:t>
      </w:r>
      <w:r>
        <w:rPr>
          <w:rFonts w:cs="Times New Roman" w:ascii="Times New Roman" w:hAnsi="Times New Roman"/>
          <w:sz w:val="24"/>
          <w:szCs w:val="24"/>
          <w:lang w:val="lt-LT"/>
        </w:rPr>
        <w:t>: (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Paslaugos kaina</w:t>
      </w:r>
      <w:r>
        <w:rPr>
          <w:rFonts w:cs="Times New Roman" w:ascii="Times New Roman" w:hAnsi="Times New Roman"/>
          <w:sz w:val="24"/>
          <w:szCs w:val="24"/>
          <w:lang w:val="lt-LT"/>
        </w:rPr>
        <w:t>: (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Mokėjimo tvarka</w:t>
      </w:r>
      <w:r>
        <w:rPr>
          <w:rFonts w:cs="Times New Roman" w:ascii="Times New Roman" w:hAnsi="Times New Roman"/>
          <w:sz w:val="24"/>
          <w:szCs w:val="24"/>
          <w:lang w:val="lt-LT"/>
        </w:rPr>
        <w:t>:</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Avansas: (procentas / suma ir jo mokėjimo sąlygos, jeigu nustatomas; kitu atveju – „nėr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kaina mokama pagal Paslaugų teikėjo išrašytą ir sistemoje SABIS pateiktą sąskaitą faktūrą, po Paslaugų suteikimo ir Paslaugų perdavimo–priėmimo akto pasirašymo.</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b/>
          <w:bCs/>
          <w:sz w:val="24"/>
          <w:szCs w:val="24"/>
          <w:lang w:val="lt-LT"/>
        </w:rPr>
        <w:t>Reikalavimai paslaugos kokybei</w:t>
      </w:r>
      <w:r>
        <w:rPr>
          <w:rFonts w:cs="Times New Roman" w:ascii="Times New Roman" w:hAnsi="Times New Roman"/>
          <w:sz w:val="24"/>
          <w:szCs w:val="24"/>
          <w:lang w:val="lt-LT"/>
        </w:rPr>
        <w:t>:</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negali būti teikiamos naudojantis dirbtinio intelekto paslaugomis ar įrankiai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kokybė turi atitikti aukščiausius srities kokybės standartu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os rezultatas turi atitikti Užsakovo pateikto užsakymo turinį;</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Kiti Paslaugos kokybės specifiniai reikalavimai.</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Kūrinio turtinės teisės ir naudojima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eastAsia="Cambria" w:cs="Times New Roman" w:ascii="Times New Roman" w:hAnsi="Times New Roman"/>
          <w:sz w:val="24"/>
          <w:szCs w:val="24"/>
          <w:lang w:val="lt-LT"/>
        </w:rPr>
        <w:t>Šalys supranta, kad paslaugų teikimo rezultatai yra kūriniai ar kiti autorinės teisės saugomi objektai, o Paslaugų teikėjas yra jų autorius. Šalys supranta, kad Užsakovui nuosavybes teise perleidžiamas visas Paslaugų teikimo metu sukurtas materialus / skaitmeninis turtas, o taip pat visos atsiradusios turtinės teisė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laugų teikėjas perleidžia visas autorines turtines teises, numatytas LR Autorių teisių ir gretutinių teisių įstatyme, Užsakovui. Visos turtinės teisės į kūrinį perleidžiamos Sutartyje įvardintiems bei Sutarties sudarymo tikslą atitinkantiems kūrinių naudojimo būdams.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urtinės teisės į tarpinius ar galutinius Paslaugų rezultatus pilnai perduodamos Užsakovui kartu su faktiniu Paslaugų rezultato perdavimu ir galioja visą teisės aktais nustatytą autorinių turtinių teisių galiojimo laikotarpį, neribotoje teritorijoje (Lietuvoje ir visame pasaulyje), su teise perleisti, suteikti ar kitaip leisti naudoti kūrinius tretiesiems asmenim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Šalys aiškiai susitaria, kad Paslaugų teikimo metu sukurtų tarpinių ar galutinių kūrybinių rezultatų naudojimas viešai yra griežtai draudžiamas. Viešinamas Paslaugų teikėjo savireklamos tikslais gali būti tik Užsakovui pateiktas galutinis Paslaugų teikimo rezultatas ir tik po to, kai jį viešai paskelbė (ar kitaip pagal paskirtį panaudojo) Užsakovas, jeigu Užsakovas pritaria.</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as neturi teisės naudoti Paslaugų teikimo rezultate sukurtų kūrinių pats ar sudaryti sąlygų naudoti kūrinius tretiesiems asmenims, nebent Šalys raštu susitartų kitaip.</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as turi teisę būti nurodytas kaip savo kūrinio (ar kito autorinio objekto) autorius Užsakovo vykdomo Projekto apimtyje, taip pat Projekto viešinimo medžiagoje.</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Šalių teisės ir įsipareigojimai</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as įsipareigoj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eastAsia="Cambria" w:cs="Times New Roman" w:ascii="Times New Roman" w:hAnsi="Times New Roman"/>
          <w:color w:val="000000"/>
          <w:sz w:val="24"/>
          <w:szCs w:val="24"/>
          <w:lang w:val="lt-LT"/>
        </w:rPr>
        <w:t xml:space="preserve">suteikti Paslaugas: savo jėgomis, rizika ir priemonėmis, sąžiningai, tinkamai, laiku ir pagal aukščiausius savo veiklos srities standartus, laiku </w:t>
      </w:r>
      <w:r>
        <w:rPr>
          <w:rFonts w:cs="Times New Roman" w:ascii="Times New Roman" w:hAnsi="Times New Roman"/>
          <w:sz w:val="24"/>
          <w:szCs w:val="24"/>
          <w:lang w:val="lt-LT"/>
        </w:rPr>
        <w:t>ir atsižvelgdamas į Užsakovo pageidavimus bei kūrybines nuorodas, jeigu tokios pateikto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as teikti naudojant teisėtą programinę įrangą ir nepažeidžiant trečiųjų asmenų intelektinės nuosavybės teisių;</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taisyti Paslaugų trūkumus iki Paslaugos suteikimo termino suėjimo, o po jo - per įmanomai trumpiausią ar Užsakovo nurodytą terminą, nedidinant Paslaugos kaino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eastAsia="Cambria" w:cs="Times New Roman" w:ascii="Times New Roman" w:hAnsi="Times New Roman"/>
          <w:color w:val="000000"/>
          <w:sz w:val="24"/>
          <w:szCs w:val="24"/>
          <w:lang w:val="lt-LT"/>
        </w:rPr>
        <w:t>jeigu dėl kokių nors priežasčių Paslaugų teikėjas negali įvykdyti Sutarties (suteikti visų ar dalies paslaugų, ar suteikti jų kokybiškai), jis privalo nedelsdamas pranešti apie tai Užsakovui ir bendradarbiauti randant Šalims tinkamą situacijos sprendimą.</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as turi teisę kartu su Užsakovu spręsti dėl tolesnio (kitokio, nei numatyta šioje Sutartyje) paslaugų rezultatų naudojimo. Šalys sudaro atskirus rašytinius susitarimus dėl tokio naudojimo ir jo sąlygų, pagal poreikį.</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įsipareigoja:</w:t>
      </w:r>
    </w:p>
    <w:p>
      <w:pPr>
        <w:pStyle w:val="Normal"/>
        <w:numPr>
          <w:ilvl w:val="2"/>
          <w:numId w:val="2"/>
        </w:numPr>
        <w:ind w:left="1224" w:right="18" w:hanging="504"/>
        <w:jc w:val="both"/>
        <w:rPr>
          <w:rFonts w:ascii="Times New Roman" w:hAnsi="Times New Roman" w:cs="Times New Roman"/>
          <w:sz w:val="24"/>
          <w:szCs w:val="24"/>
          <w:lang w:val="lt-LT"/>
        </w:rPr>
      </w:pPr>
      <w:r>
        <w:rPr>
          <w:rFonts w:cs="Times New Roman" w:ascii="Times New Roman" w:hAnsi="Times New Roman"/>
          <w:sz w:val="24"/>
          <w:szCs w:val="24"/>
          <w:lang w:val="lt-LT"/>
        </w:rPr>
        <w:t>pateikti Paslaugų teikėjui užsakymo informaciją (medžiagą, duomenis, paslaugų teikimo specifikaciją);</w:t>
      </w:r>
    </w:p>
    <w:p>
      <w:pPr>
        <w:pStyle w:val="Normal"/>
        <w:numPr>
          <w:ilvl w:val="2"/>
          <w:numId w:val="2"/>
        </w:numPr>
        <w:ind w:left="1224" w:right="18" w:hanging="504"/>
        <w:jc w:val="both"/>
        <w:rPr>
          <w:rFonts w:ascii="Times New Roman" w:hAnsi="Times New Roman" w:cs="Times New Roman"/>
          <w:sz w:val="24"/>
          <w:szCs w:val="24"/>
          <w:lang w:val="lt-LT"/>
        </w:rPr>
      </w:pPr>
      <w:r>
        <w:rPr>
          <w:rFonts w:cs="Times New Roman" w:ascii="Times New Roman" w:hAnsi="Times New Roman"/>
          <w:sz w:val="24"/>
          <w:szCs w:val="24"/>
          <w:lang w:val="lt-LT"/>
        </w:rPr>
        <w:t>laikytis šioje Sutartyje numatytų įsipareigojimų, įskaitant mokėjimo įsipareigojimus, bei vykdyti juos laiku;</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bendradarbiauti su Paslaugų teikėju visais Sutarties vykdymo klausimais, laiku pateikti pastabas dėl Paslaugų rezultato tinkamumo bei pagrįstus komentarus dėl jų taisymo.</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turi teisę:</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gauti tarpinius Paslaugų teikimo rezultatus bei Paslaugų teikimo eigos ataskaitas;</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reikalauti Paslaugų teikimo trūkumų ištaisymo arba taisyti trūkumus pasitelkdamas trečiųjų asmenų pagalbą / paslaugas, savo nuožiūra;</w:t>
      </w:r>
    </w:p>
    <w:p>
      <w:pPr>
        <w:pStyle w:val="ListParagraph"/>
        <w:numPr>
          <w:ilvl w:val="2"/>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audoti Paslaugų rezultatus Instituto veikloje, šios veiklos viešinimo tikslais, o taip pat visais reikiamais būdais tam, kad būtų įgyvendintas Projektas ir/ar Instituto vykdoma sutartis. </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 xml:space="preserve">Šalių atsakomybė, Sutarties galiojimas ir nutraukimas.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us mokesčius, susijusius su atlygio už Paslaugų teikimą gavimu, Paslaugų teikėjas apskaičiuoja, deklaruoja ir sumoka pats, vadovaudamasis teisės aktų nuostatomis, reglamentuojančiomis individualia veikla užsiimančių asmenų veiklos ir mokesčių apskaičiavimo tvarką. </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Užsakovas sumokės Paslaugų teikėjui už suteiktas Paslaugas per sąskaitoje faktūroje nurodytą terminą, bet kuriuo atveju ne vėliau, kaip per 20 darbo dienų po jos pateikimo. Užsakovui vėluojant atlikti mokėjimą, jam, Paslaugų teikėjo reikalavimu, bus taikomi 0,02 proc. dydžio delspinigiai, skaičiuojami nuo nesumokėtos sumos už kiekvieną pradelstą dieną. Paslaugų teikėjui vėluojant suteikti Paslaugas, jam, Užsakovo reikalavimu, bus taikomi 2 proc. dydžio delspinigiai nuo mokėtinos Paslaugų kainos už kiekvieną pradelstą dieną. Esant abipusei mokėjimo prievolei leidžiamas priešpriešinių įsipareigojimų įskaitymas.</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Ši Sutartis įsigalioja nuo jos pasirašymo momento ir galioja tol, kol bus įvykdyti visi įsipareigojimai pagal šią Sutartį. Sutartis gali būti pakeista ar papildyta atskiru rašytiniu abiejų Šalių pasirašytu susitarimu.</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akovas turi teisę nutraukti šią Sutartį vienašališkai, pranešdamas Paslaugų teikėjui prieš 3 dienas iki nutraukimo termino. </w:t>
      </w:r>
      <w:bookmarkStart w:id="0" w:name="OLE_LINK12"/>
      <w:bookmarkStart w:id="1" w:name="OLE_LINK11"/>
      <w:r>
        <w:rPr>
          <w:rFonts w:cs="Times New Roman" w:ascii="Times New Roman" w:hAnsi="Times New Roman"/>
          <w:sz w:val="24"/>
          <w:szCs w:val="24"/>
          <w:lang w:val="lt-LT"/>
        </w:rPr>
        <w:t>Sutarties nutraukimo atveju Užsakovas privalo pilnai atsiskaityti su Paslaugų teikėju už faktiškai suteiktas ir Užsakovui perduotas Paslaugas.</w:t>
      </w:r>
      <w:bookmarkEnd w:id="0"/>
      <w:bookmarkEnd w:id="1"/>
      <w:r>
        <w:rPr>
          <w:rFonts w:cs="Times New Roman" w:ascii="Times New Roman" w:hAnsi="Times New Roman"/>
          <w:sz w:val="24"/>
          <w:szCs w:val="24"/>
          <w:lang w:val="lt-LT"/>
        </w:rPr>
        <w:t xml:space="preserve"> Iki Sutarties nutraukimo perduoti Paslaugų rezultatai ir jų turtinės teisės lieka Užsakovui.</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Atsiradus nenugalimos jėgos (force majeure) aplinkybėms, šalys atleidžiamos nuo sutartinių įsipareigojimų įvykdymo. Šalys turi ne vėliau kaip per 3 kalendorines dienas informuoti apie šių aplinkybių atsiradimą. Jei nenugalimos jėgos aplinkybės neišnyksta per 10 kalendorinių dienų nuo jų atsiradimo momento, šalys gali nutraukti sutartį ir nei viena iš šalių neteks teisės reikalauti atlyginti nuostolių. Nustatant ir sprendžiant kitus klausimus, susijusius su nenugalimos jėgos (force majeure) aplinkybėmis, vadovaujamasi Lietuvos Respublikos Vyriausybės 1996 07 15 nutarimu Nr. 840 patvirtintomis “Atleidimo nuo atsakomybės, esant nenugalimos jėgos (force majeure) aplinkybėmis“, taisyklėmis.</w:t>
      </w:r>
    </w:p>
    <w:p>
      <w:pPr>
        <w:pStyle w:val="ListParagraph"/>
        <w:numPr>
          <w:ilvl w:val="0"/>
          <w:numId w:val="2"/>
        </w:numPr>
        <w:spacing w:before="120" w:after="0"/>
        <w:contextualSpacing w:val="false"/>
        <w:jc w:val="both"/>
        <w:rPr>
          <w:rFonts w:ascii="Times New Roman" w:hAnsi="Times New Roman" w:cs="Times New Roman"/>
          <w:b/>
          <w:b/>
          <w:bCs/>
          <w:caps/>
          <w:sz w:val="24"/>
          <w:szCs w:val="24"/>
          <w:lang w:val="lt-LT"/>
        </w:rPr>
      </w:pPr>
      <w:r>
        <w:rPr>
          <w:rFonts w:cs="Times New Roman" w:ascii="Times New Roman" w:hAnsi="Times New Roman"/>
          <w:b/>
          <w:bCs/>
          <w:caps/>
          <w:sz w:val="24"/>
          <w:szCs w:val="24"/>
          <w:lang w:val="lt-LT"/>
        </w:rPr>
        <w:t>Kitos sąlygos</w:t>
      </w:r>
    </w:p>
    <w:p>
      <w:pPr>
        <w:pStyle w:val="Normal"/>
        <w:numPr>
          <w:ilvl w:val="1"/>
          <w:numId w:val="2"/>
        </w:numPr>
        <w:ind w:left="792" w:right="18" w:hanging="432"/>
        <w:jc w:val="both"/>
        <w:rPr>
          <w:rFonts w:ascii="Times New Roman" w:hAnsi="Times New Roman" w:cs="Times New Roman"/>
          <w:sz w:val="24"/>
          <w:szCs w:val="24"/>
          <w:lang w:val="lt-LT"/>
        </w:rPr>
      </w:pPr>
      <w:r>
        <w:rPr>
          <w:rFonts w:cs="Times New Roman" w:ascii="Times New Roman" w:hAnsi="Times New Roman"/>
          <w:sz w:val="24"/>
          <w:szCs w:val="24"/>
          <w:lang w:val="lt-LT"/>
        </w:rPr>
        <w:t>Visi ginčai, kylantys iš šios Sutarties ar susiję su jos pažeidimu, nutraukimu ar negaliojimu, yra sprendžiami abipusių derybų keliu. Nepavykus ginčo išspręsti derybomis per</w:t>
      </w:r>
      <w:r>
        <w:rPr>
          <w:rFonts w:cs="Times New Roman" w:ascii="Times New Roman" w:hAnsi="Times New Roman"/>
          <w:color w:val="000000"/>
          <w:sz w:val="24"/>
          <w:szCs w:val="24"/>
          <w:lang w:val="lt-LT"/>
        </w:rPr>
        <w:t xml:space="preserve"> 30 dienų,</w:t>
      </w:r>
      <w:r>
        <w:rPr>
          <w:rFonts w:cs="Times New Roman" w:ascii="Times New Roman" w:hAnsi="Times New Roman"/>
          <w:sz w:val="24"/>
          <w:szCs w:val="24"/>
          <w:lang w:val="lt-LT"/>
        </w:rPr>
        <w:t xml:space="preserve"> kilęs ginčas bet kurios šalies iniciatyva perduodamas spręsti Lietuvos Respublikos teismui pagal Lietuvos Respublikos įstatymu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Užsakovas, kaip asmens duomenų valdytojas, tvarkys Paslaugų teikėjo asmens duomenis pagal taikomus teisės aktų reikalavimus, vadovaujantis 2016 m. balandžio 27 d. Europos Parlamento ir Tarybos reglamento (ES) 2016/679 dėl fizinių asmenų apsaugos tvarkant asmens duomenis ir dėl laisvo tokių duomenų judėjimo ir kuriuo panaikinama Direktyva 95/46/EB (Bendrojo duomenų apsaugos reglamento) nuostatas. Tvarkomi duomenys: numatyti šioje Sutartyje ir reikalingi jai vykdyti, pvz., atsiskaitomosios sąskaitos numeris, informacija apie išmokėtą atlygį, susirašinėjimo su Paslaugų teikėju turinys ir kiti duomenys. Tvarkymo tikslai: šios Sutarties vykdymo, Užsakovo veiklos vykdymo, teisės aktų reikalavimų atitikties ir vidinių tyrimų tikslais.</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Paslaugų teikėjo asmens duomenys bus saugomi šia tvarka: mokėjimų duomenys – 10 (dešimt) metų nuo kalendorinių metų, kuriais atliktas mokėjimas, pabaigos, susirašinėjimo duomenys – tiek, kiek tai bus būtina konkrečiai užduočiai įvykdyti, kiti Sutarties sudarymo vykdymo ir kontrolės tikslu tvarkomi asmens duomenys – Sutarties galiojimo metu ir 1 (vienerius) metus nuo Sutarties pasibaigimo (asmens duomenys, susiję su Užsakovui perleistomis turtinėmis teisėmis, tvarkomi visą teisių perleidimo terminą ir 1 metus po jo).</w:t>
      </w:r>
    </w:p>
    <w:p>
      <w:pPr>
        <w:pStyle w:val="ListParagraph"/>
        <w:numPr>
          <w:ilvl w:val="1"/>
          <w:numId w:val="2"/>
        </w:numPr>
        <w:spacing w:before="120" w:after="0"/>
        <w:contextualSpacing w:val="false"/>
        <w:jc w:val="both"/>
        <w:rPr>
          <w:rFonts w:ascii="Times New Roman" w:hAnsi="Times New Roman" w:cs="Times New Roman"/>
          <w:sz w:val="24"/>
          <w:szCs w:val="24"/>
          <w:lang w:val="lt-LT"/>
        </w:rPr>
      </w:pPr>
      <w:r>
        <w:rPr>
          <w:rFonts w:cs="Times New Roman" w:ascii="Times New Roman" w:hAnsi="Times New Roman"/>
          <w:sz w:val="24"/>
          <w:szCs w:val="24"/>
          <w:lang w:val="lt-LT"/>
        </w:rPr>
        <w:t>Ši sutartis yra sudaryta dviem egzemplioriais – po vieną kiekvienai Sutarties šaliai. Abu egzemplioriai turi vienodą juridinę galią. Tinkamai pasirašyta Sutartimi laikomas Sutarties dokumentas, patvirtintas Šalių kvalifikuotais elektroniniais paraša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ŠALIŲ PARAŠAI</w:t>
      </w:r>
    </w:p>
    <w:p>
      <w:pPr>
        <w:pStyle w:val="ListParagraph"/>
        <w:ind w:left="36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9350" w:type="dxa"/>
        <w:jc w:val="left"/>
        <w:tblInd w:w="0" w:type="dxa"/>
        <w:tblLayout w:type="fixed"/>
        <w:tblCellMar>
          <w:top w:w="0" w:type="dxa"/>
          <w:left w:w="108" w:type="dxa"/>
          <w:bottom w:w="0" w:type="dxa"/>
          <w:right w:w="108" w:type="dxa"/>
        </w:tblCellMar>
      </w:tblPr>
      <w:tblGrid>
        <w:gridCol w:w="5310"/>
        <w:gridCol w:w="4040"/>
      </w:tblGrid>
      <w:tr>
        <w:trPr/>
        <w:tc>
          <w:tcPr>
            <w:tcW w:w="5310" w:type="dxa"/>
            <w:tcBorders>
              <w:right w:val="single" w:sz="4" w:space="0" w:color="000000"/>
            </w:tcBorders>
          </w:tcPr>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Užsakovo vardu:</w:t>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4040" w:type="dxa"/>
            <w:tcBorders>
              <w:left w:val="single" w:sz="4" w:space="0" w:color="000000"/>
            </w:tcBorders>
          </w:tcPr>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Paslaugų teikėjas:</w:t>
            </w:r>
          </w:p>
        </w:tc>
      </w:tr>
    </w:tbl>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ab/>
        <w:tab/>
        <w:tab/>
        <w:tab/>
        <w:tab/>
        <w:tab/>
      </w:r>
    </w:p>
    <w:sectPr>
      <w:footerReference w:type="default" r:id="rId3"/>
      <w:type w:val="nextPage"/>
      <w:pgSz w:w="11906" w:h="16838"/>
      <w:pgMar w:left="1701"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Aptos"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2z0">
    <w:name w:val="WW8Num2z0"/>
    <w:qFormat/>
    <w:rPr/>
  </w:style>
  <w:style w:type="character" w:styleId="WW8Num4z0">
    <w:name w:val="WW8Num4z0"/>
    <w:qFormat/>
    <w:rPr>
      <w:rFonts w:ascii="Cambria" w:hAnsi="Cambria"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1">
    <w:name w:val="Unresolved Mention1"/>
    <w:qFormat/>
    <w:rPr>
      <w:color w:val="605E5C"/>
      <w:shd w:fill="E1DFDD" w:val="clear"/>
    </w:rPr>
  </w:style>
  <w:style w:type="character" w:styleId="Im">
    <w:name w:val="i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6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12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llti.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5:32:00Z</dcterms:created>
  <dc:creator>Daiva Jurkonytė</dc:creator>
  <dc:description/>
  <cp:keywords/>
  <dc:language>en-US</dc:language>
  <cp:lastModifiedBy>cloudconvert_2</cp:lastModifiedBy>
  <dcterms:modified xsi:type="dcterms:W3CDTF">2025-09-29T04:46:00Z</dcterms:modified>
  <cp:revision>1</cp:revision>
  <dc:subject/>
  <dc:title/>
</cp:coreProperties>
</file>